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roposal Number 6098 Z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Opening: June 27, 2019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s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erry Dunn McNeil &amp; Parker, LLC dba BerryDun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ublic Consulting Group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rategic IT Alignmen Group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ealthTech Solutions, LLC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o Bids”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reinen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440" w:right="-36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12:00Z</dcterms:created>
  <dc:creator>State of Nebraska</dc:creator>
  <dc:description/>
  <cp:keywords/>
  <dc:language>en-US</dc:language>
  <cp:lastModifiedBy>Walton, Annette</cp:lastModifiedBy>
  <cp:lastPrinted>2004-02-19T16:21:00Z</cp:lastPrinted>
  <dcterms:modified xsi:type="dcterms:W3CDTF">2019-06-28T14:16:00Z</dcterms:modified>
  <cp:revision>3</cp:revision>
  <dc:subject/>
  <dc:title>Request for Proposal Number 72Z1</dc:title>
</cp:coreProperties>
</file>